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PS Viewer Version 1.0 / TIPS Release 07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      Price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*  TIPS / TIPS Viewer Registration                  $10.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a diskette contain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st TI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ease include $10.00 for EACH TI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 OR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Subscription to The Bertha BBS                   $60.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a diskette containing all of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S Files, and 1 Year of Level 140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rtha BBS, which includes complet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eledges for all TIPS produced in the 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-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nesota Residents Add 6.5% Sales Tax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pping/Handling (Foreign Orders = $7.50)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dicate which TIPS you found helpful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